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MA 7 DECISIONES COMERCIALES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DECISIONES DE DISTRIBUCIÓN COMER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1. Concepto de Distribución Comercial y del Canal de Distribu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2. Las decisiones en el canal de distribu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La estructura vertical del canal de distribu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al ultra-c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al c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al lar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al muy lar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a estructura horizontal del canal de distribu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ec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lus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3. Los intermediarios del ca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DECISIONES DE COMUNICACIÓN COMER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1. Concepto y objetivos de la comunicación comer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2. El proceso de comunic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s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sa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p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odific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i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roaliment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3. Instrumentos de comunic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ta person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ida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ión de Vent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públ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IBLIOGRAFÍA DEL TEMA: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Siempre es recomendable utilizar las ediciones con fechas más actual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Santesmases Mestre, M. (1991): </w:t>
      </w:r>
      <w:r>
        <w:rPr>
          <w:rFonts w:cs="Arial" w:ascii="Arial" w:hAnsi="Arial"/>
          <w:b/>
          <w:lang w:val="es-ES_tradnl"/>
        </w:rPr>
        <w:t>Marketing. Conceptos y Estrategias</w:t>
      </w:r>
      <w:r>
        <w:rPr>
          <w:rFonts w:cs="Arial" w:ascii="Arial" w:hAnsi="Arial"/>
          <w:lang w:val="es-ES_tradnl"/>
        </w:rPr>
        <w:t>. Editorial Pirámide. Madri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Kotler, P. (1992):</w:t>
      </w:r>
      <w:r>
        <w:rPr>
          <w:rFonts w:cs="Arial" w:ascii="Arial" w:hAnsi="Arial"/>
          <w:b/>
          <w:lang w:val="es-ES_tradnl"/>
        </w:rPr>
        <w:t xml:space="preserve"> Dirección de Marketing. Análisis, Planificación, Gestión y Control</w:t>
      </w:r>
      <w:r>
        <w:rPr>
          <w:rFonts w:cs="Arial" w:ascii="Arial" w:hAnsi="Arial"/>
          <w:lang w:val="es-ES_tradnl"/>
        </w:rPr>
        <w:t>. Mateo Cromo. Madr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6:00Z</dcterms:created>
  <dc:creator>user1</dc:creator>
  <dc:description/>
  <dc:language>en-US</dc:language>
  <cp:lastModifiedBy>user1</cp:lastModifiedBy>
  <dcterms:modified xsi:type="dcterms:W3CDTF">2006-05-12T12:04:00Z</dcterms:modified>
  <cp:revision>2</cp:revision>
  <dc:subject/>
  <dc:title/>
</cp:coreProperties>
</file>