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MA 6: DECISIONES COMERCIALES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LA NATURALEZA DEL PRODUC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1. El producto como variable de Market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2. Clasificación de los produc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ODUCTOS DE CONSUM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conveniencia o compra habitu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compra esporád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especialida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de preferen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nes no busc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DUCTOS INDUSTRI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3. La diferenciación del produc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4. Identificación del producto: Marca, Modelo y Env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LA MAR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a ún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as múltip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s marc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cas del distribuidor y marcas blancas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L MODELO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L ENV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5. EL CICLO DE VIDA DEL PRODUC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ntroduc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Crecimi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Madur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 Decli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EL PRECIO COMO VARIABLE DE MARKET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1. El Precio como instrumento de Market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2. Estrategias de prec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strategias diferenci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precios fijos o variab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descuentos aleatorios (ofert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uentos periódicos (rebaj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uentos en segundos merc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rategias competitiv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s similares a la compete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s prim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s desconta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ta a pérdi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strategias de precios psicológic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habitu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s de prestig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redondeado o precio impa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según valor percib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strategias para líneas de produc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íder en pérdi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cio paqu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de productos cautiv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cio ú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Estrategias de precios para productos nuev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descremación o desnat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penetr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IBLIOGRAFÍA DEL TEMA: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</w:rPr>
        <w:t>Siempre es recomendable utilizar las ediciones con fechas más actual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Santesmases Mestre, M. (1991): </w:t>
      </w:r>
      <w:r>
        <w:rPr>
          <w:rFonts w:cs="Arial" w:ascii="Arial" w:hAnsi="Arial"/>
          <w:b/>
          <w:lang w:val="es-ES_tradnl"/>
        </w:rPr>
        <w:t>Marketing. Conceptos y Estrategias</w:t>
      </w:r>
      <w:r>
        <w:rPr>
          <w:rFonts w:cs="Arial" w:ascii="Arial" w:hAnsi="Arial"/>
          <w:lang w:val="es-ES_tradnl"/>
        </w:rPr>
        <w:t>. Editorial Pirámide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Kotler, P. (1992):</w:t>
      </w:r>
      <w:r>
        <w:rPr>
          <w:rFonts w:cs="Arial" w:ascii="Arial" w:hAnsi="Arial"/>
          <w:b/>
          <w:lang w:val="es-ES_tradnl"/>
        </w:rPr>
        <w:t xml:space="preserve"> Dirección de Marketing. Análisis, Planificación, Gestión y Control</w:t>
      </w:r>
      <w:r>
        <w:rPr>
          <w:rFonts w:cs="Arial" w:ascii="Arial" w:hAnsi="Arial"/>
          <w:lang w:val="es-ES_tradnl"/>
        </w:rPr>
        <w:t>. Mateo Cromo.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5:00Z</dcterms:created>
  <dc:creator>user1</dc:creator>
  <dc:description/>
  <dc:language>en-US</dc:language>
  <cp:lastModifiedBy>user1</cp:lastModifiedBy>
  <dcterms:modified xsi:type="dcterms:W3CDTF">2006-05-12T12:05:00Z</dcterms:modified>
  <cp:revision>3</cp:revision>
  <dc:subject/>
  <dc:title/>
</cp:coreProperties>
</file>