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TEMA 4 </w:t>
        <w:tab/>
        <w:t>INVERS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CEPTO DE INVERSIÓ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p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ificación de Inversion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gún su relación con la estructura económica de la empre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gún los motivos de su realizació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gún su finalida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versiones financier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gún las corrientes de flujos netos de caj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RITERIOS DE SELECCIÓN DE INVERSION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roducció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étodos estáticos de selección de inversion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iterio del plazo de recuperación (pay-back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iterio del flujo de caja total por unidad monetaria comprometida o desembols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iterio de flujo de caja medio anual por unidad monetaria comprometi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iterio de la tasa de rendimiento contable o tasa contable de rentabilidad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todos dinámicos de selección de inversion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or Actual Neto (VA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sa Interna de Rentabilidad (TI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ÁLISIS COMPARA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ción entre el plazo de recuperación y la tasa de retor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ción entre VAN y TI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BIBLIOGRAFÍA DEL TEMA: </w:t>
      </w:r>
      <w:r>
        <w:rPr>
          <w:rFonts w:cs="Arial" w:ascii="Arial" w:hAnsi="Arial"/>
          <w:b/>
        </w:rPr>
        <w:t>Siempre es recomendable utilizar las ediciones con fechas más actual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REALEY, R. Y MYERS, S. (1992): </w:t>
      </w:r>
      <w:r>
        <w:rPr>
          <w:rFonts w:cs="Arial" w:ascii="Arial" w:hAnsi="Arial"/>
          <w:b/>
        </w:rPr>
        <w:t>Fundamentos de Financiación Empresarial</w:t>
      </w:r>
      <w:r>
        <w:rPr>
          <w:rFonts w:cs="Arial" w:ascii="Arial" w:hAnsi="Arial"/>
        </w:rPr>
        <w:t>. Ed. McGraw Hil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UÁREZ, A. (1990): </w:t>
      </w:r>
      <w:r>
        <w:rPr>
          <w:rFonts w:cs="Arial" w:ascii="Arial" w:hAnsi="Arial"/>
          <w:b/>
        </w:rPr>
        <w:t>Decisiones óptimas de inversión y financiación en la empresa.</w:t>
      </w:r>
      <w:r>
        <w:rPr>
          <w:rFonts w:cs="Arial" w:ascii="Arial" w:hAnsi="Arial"/>
        </w:rPr>
        <w:t xml:space="preserve"> Ed. Pirámi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UERVO, A. (Dir) (1994): </w:t>
      </w:r>
      <w:r>
        <w:rPr>
          <w:rFonts w:cs="Arial" w:ascii="Arial" w:hAnsi="Arial"/>
          <w:b/>
        </w:rPr>
        <w:t>Introducción a la Administración de Empresas</w:t>
      </w:r>
      <w:r>
        <w:rPr>
          <w:rFonts w:cs="Arial" w:ascii="Arial" w:hAnsi="Arial"/>
        </w:rPr>
        <w:t>. Ed. Civitas. Madri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04:00Z</dcterms:created>
  <dc:creator>user1</dc:creator>
  <dc:description/>
  <dc:language>en-US</dc:language>
  <cp:lastModifiedBy>user1</cp:lastModifiedBy>
  <dcterms:modified xsi:type="dcterms:W3CDTF">2006-05-12T09:31:00Z</dcterms:modified>
  <cp:revision>2</cp:revision>
  <dc:subject/>
  <dc:title/>
</cp:coreProperties>
</file>