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3 FINANCIACIÓN EN L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departamento financier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s situaciones financiera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entes Financieras: Concepto y clas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CIÓN EXTERN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CIÓN EXTERNA A CORTO PLAZO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edores y Acreedores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s Bancarios a C/P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ra de Cambio como instrumento financiero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conceptos: El Factor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CIÓN EXTERNA A LARGO PLAZO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sión de Acciones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sión de Obligaciones y Empréstitos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Leasing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conceptos: El Rent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CIÓN INTERNA (AUTOFINANCIACIÓN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RECIACIÓN DE LOS ELEMENTOS PATRIMONIALES: La amortiza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SION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SGO ECONÓMICO, RIESGO FINANCIERO Y COSTE DE CAPIT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S: Riesgo Económico y Riesgo Financier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LANCAMIENTO FINANCIER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E DE CAPITAL: Concepto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e de capital ajeno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e de capital propio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e medio ponderado (CMP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(Siempre es recomendable utilizar las ediciones con fechas más actual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VERO, J. (1990): </w:t>
      </w:r>
      <w:r>
        <w:rPr>
          <w:rFonts w:cs="Arial" w:ascii="Arial" w:hAnsi="Arial"/>
          <w:b/>
        </w:rPr>
        <w:t>Análisis de Estados Financieros.</w:t>
      </w:r>
      <w:r>
        <w:rPr>
          <w:rFonts w:cs="Arial" w:ascii="Arial" w:hAnsi="Arial"/>
        </w:rPr>
        <w:t xml:space="preserve"> Ed. Trivium, S.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MEÑACA, J. (2001): </w:t>
      </w:r>
      <w:r>
        <w:rPr>
          <w:rFonts w:cs="Arial" w:ascii="Arial" w:hAnsi="Arial"/>
          <w:b/>
        </w:rPr>
        <w:t>Contabilidad General adaptada al euro.</w:t>
      </w:r>
      <w:r>
        <w:rPr>
          <w:rFonts w:cs="Arial" w:ascii="Arial" w:hAnsi="Arial"/>
        </w:rPr>
        <w:t xml:space="preserve"> Ed. Deus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REALEY, R. Y MYERS, S. (1992): </w:t>
      </w:r>
      <w:r>
        <w:rPr>
          <w:rFonts w:cs="Arial" w:ascii="Arial" w:hAnsi="Arial"/>
          <w:b/>
        </w:rPr>
        <w:t>Fundamentos de Financiación Empresarial</w:t>
      </w:r>
      <w:r>
        <w:rPr>
          <w:rFonts w:cs="Arial" w:ascii="Arial" w:hAnsi="Arial"/>
        </w:rPr>
        <w:t>. Ed. McGraw Hil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UÁREZ, A. (1990): </w:t>
      </w:r>
      <w:r>
        <w:rPr>
          <w:rFonts w:cs="Arial" w:ascii="Arial" w:hAnsi="Arial"/>
          <w:b/>
        </w:rPr>
        <w:t>Decisiones óptimas de inversión y financiación en la empresa.</w:t>
      </w:r>
      <w:r>
        <w:rPr>
          <w:rFonts w:cs="Arial" w:ascii="Arial" w:hAnsi="Arial"/>
        </w:rPr>
        <w:t xml:space="preserve"> Ed. Pirámi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18:00Z</dcterms:created>
  <dc:creator>user1</dc:creator>
  <dc:description/>
  <dc:language>en-US</dc:language>
  <cp:lastModifiedBy>user1</cp:lastModifiedBy>
  <dcterms:modified xsi:type="dcterms:W3CDTF">2006-05-11T18:44:00Z</dcterms:modified>
  <cp:revision>3</cp:revision>
  <dc:subject/>
  <dc:title/>
</cp:coreProperties>
</file>