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PRIMERA: INVERSIÓN Y FINANCI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TEMA 2: LA FUNCIÓN FINANCIERA DE LA EMPRESA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s-ES_tradnl"/>
        </w:rPr>
        <w:t>2.1. INTRODUCCIÓ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s-ES_tradnl"/>
        </w:rPr>
        <w:t>2.2. FUNCIONES Y OBJETIVOS DEL SISTEMA FINANCIERO</w:t>
      </w:r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3. LA ESTRUCTURA ECONÓMICO-FINANCIERA DE LA EMPRESA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CEPTOS BÁSIC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DEFINICIÓN DE LA FUNCIÓN FINANCIER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PATRIMONIO DE LA EMPRESA: MASAS PATRIMONIAL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FUENTES FINANCIERAS DE LA EMPRESA Y CLASIFICACIÓ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LA ESTRUCTURA ECONÍMICA - FINANCIERA DE LA EMPRES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FONDO DE MANIOBRA O CAPITAL CIRCULANTE. NECESIDADES BÁSICAS DE FINANCIACIÓN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CICLOS FINANCIER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ÍODO MEDIO DE MADURACIÓ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 xml:space="preserve">ANÁLISIS ECONÓMICO FINANCIERO A TRAVÉS DE RATI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RECOMENDADA PARA ESTE TE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eno, E., Cruz, I., Durán J.J. (1990): Economía de la Empresa. Análisis de las Decisiones Empresariales. Editorial Pirámide. Madri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érez Gorostegui, E. (1994): Economía de la Empresa. Introducción. Centro de Estudios Ramón Areces. Madri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árez Suárez, A. (1990): Decisiones óptimas de inversión y financiación en la empresa. Ed. Pirámi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ivero, J. (1990): Análisis de Estados Financieros. Ed. Trivium. </w:t>
      </w:r>
    </w:p>
    <w:p>
      <w:pPr>
        <w:pStyle w:val="Normal"/>
        <w:spacing w:lineRule="auto" w:line="360"/>
        <w:ind w:left="-6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Deben de buscar siempre las versiones de los libros más actu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-6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-6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42:00Z</dcterms:created>
  <dc:creator>user1</dc:creator>
  <dc:description/>
  <cp:keywords/>
  <dc:language>en-US</dc:language>
  <cp:lastModifiedBy>PC</cp:lastModifiedBy>
  <dcterms:modified xsi:type="dcterms:W3CDTF">2006-04-20T19:17:00Z</dcterms:modified>
  <cp:revision>10</cp:revision>
  <dc:subject/>
  <dc:title/>
</cp:coreProperties>
</file>