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 PRIMERA: INVERSIÓN Y FINANCI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TEMA 1: MERCADOS E INSTITUCIONES FINANCIERAS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INSTITUCIONES, MEDIOS Y MERCADOS FINANCIER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 BAN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 BOL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CEPTOS BÁSIC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FINANCIERO (SF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DE GASTO CON SUPERÁVI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DE GASTO CON DÉFICI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ONES QUE FORMAN EL SF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mediarios bancario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mediarios no bancario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ones asegurador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RVICIOS PRESTADOS POR LAS INSTITUCIONES FINANCIERAS A LOS AGENTES ECONÓMICO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uce el ries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ite adecuarse a las necesidades de prestamistas y prestatari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n la denominada “gestión del mecanismo de pagos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OS FINANCIEROS QUE EXISTEN EN EL SF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RCADOS QUE OPERAN EN EL SF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 BÁSICA DEL SISTEMA FINANCIERO ESPAÑOL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s de Crédito: LA BANCA EN GENERAL; EL BANCO DE ESPAÑA Y EL BANCO EUROPEO; Diferencia entre Bancos y Cajas de Ahorr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Valores: LA BOLSA; Las Bolsas tradicionales; El Sistema de Interconexión Bursátil; Los Dealers; Los Brokers; Comisión Nacional del Mercado de Valores; Ventajas y Desventajas de la Bolsa para las empresas. Sistema de Contratación de acciones: Contratación continua. Ïndice de la Bolsa (IBEX 35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Segur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 RECOMENDADA PARA ESTE TE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ueno, E., Cruz, I., Durán J.J. (1990): Economía de la Empresa. Análisis de las Decisiones Empresariales. Editorial Pirámide. Madri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érez Gorostegui, E. (1994): Economía de la Empresa. Introducción. Centro de Estudios Ramón Areces. Madri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 xml:space="preserve">Bachiller, A. (2001): Sistema Financiero Español. Disponible: </w:t>
      </w:r>
      <w:hyperlink r:id="rId2">
        <w:r>
          <w:rPr>
            <w:rStyle w:val="InternetLink"/>
            <w:rFonts w:cs="Arial" w:ascii="Arial" w:hAnsi="Arial"/>
            <w:u w:val="single"/>
            <w:lang w:val="es-ES_tradnl"/>
          </w:rPr>
          <w:t>http://ciberconta.unizar.es/LECCION/fin001/000F2.HT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 Deben de buscar siempre las versiones de los libros más actual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berconta.unizar.es/LECCION/fin001/000F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42:00Z</dcterms:created>
  <dc:creator>user1</dc:creator>
  <dc:description/>
  <cp:keywords/>
  <dc:language>en-US</dc:language>
  <cp:lastModifiedBy>PC</cp:lastModifiedBy>
  <dcterms:modified xsi:type="dcterms:W3CDTF">2006-04-20T19:18:00Z</dcterms:modified>
  <cp:revision>10</cp:revision>
  <dc:subject/>
  <dc:title/>
</cp:coreProperties>
</file>