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AS FUENTES DE FINANCIACIÓN EN LA EMPRESA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hanging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JERCICIOS TEMA 3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>Se descuenta una letra de cambio cuyo nominal es de 800 euros, su vencimiento es de 4 meses,  y  el importe del descuento que aplica el Banco es de 40 euros. Calcular el tipo del descuen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>Una empresa recibe un préstamo bancario por importe de 6.000 € el día 1 de febrero de 2002. El plazo para devolver dicho préstamo es de 1 año, en forma de mensualidades iguales y a un interés del 5% nominal anual. Los gastos de estudio importan 60 €. Determinar la cuota mensual y el coste efectivo de este préstam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erminar el coste de capital (CMPC) de una empresa, a partir de la siguiente informac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Recursos propios</w:t>
      </w:r>
      <w:r>
        <w:rPr>
          <w:rFonts w:cs="Arial" w:ascii="Arial" w:hAnsi="Arial"/>
          <w:lang w:val="es-ES_tradnl"/>
        </w:rPr>
        <w:t>: 1,2 millones de euros. Valor de mercado de una acción: 10 €. Los accionistas esperan obtener un dividendo semestral, constante y de forma indefinida de 50 céntimos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Recursos ajenos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es-ES_tradnl"/>
        </w:rPr>
        <w:t>Crédito de proveedores: saldo medio anual de 600.000 €. Descuento por pronto pago en el caso de que adelantemos el pago de la deuda 90 días por un importe del 4%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es-ES_tradnl"/>
        </w:rPr>
        <w:t>Préstamo bancario de 1,2 millones de euros. La comisión de apertura fue del 1,5%, el interés nominal anual del 8%. Método de amortización francés, en cuotas semestrales constantes durante dos añ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erminar el coste de capital (CMPC) de una empresa, a partir de la siguiente informac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Recursos propios</w:t>
      </w:r>
      <w:r>
        <w:rPr>
          <w:rFonts w:cs="Arial" w:ascii="Arial" w:hAnsi="Arial"/>
          <w:lang w:val="es-ES_tradnl"/>
        </w:rPr>
        <w:t>: 1,2 millones de euros. Valor de mercado de una acción: 10 €. Los accionistas esperan obtener un dividendo trimestral, constante y de forma indefinida de 50 céntimos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Recursos ajenos</w:t>
      </w:r>
      <w:r>
        <w:rPr>
          <w:rFonts w:cs="Arial" w:ascii="Arial" w:hAnsi="Arial"/>
          <w:lang w:val="es-ES_tradnl"/>
        </w:rPr>
        <w:t>: 1,8 millones de euros desglosados de la siguiente manera: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es-ES_tradnl"/>
        </w:rPr>
        <w:t>Crédito de proveedores: saldo medio anual de 300.000 €. Descuento por pronto pago en el caso de que adelantemos el pago de la deuda 90 días por un importe del 2%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es-ES_tradnl"/>
        </w:rPr>
        <w:t>Préstamo bancario a dos años de 1.500.000 €. La comisión de apertura fue del 1%, el interés nominal anual del 8%. Método de amortización francés, en cuotas semestrales constant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a empresa emite un empréstito con las siguientes condicion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º de obligaciones: 10.000 títu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or nominal: 6 €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a de emisión: 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de emisión: 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po de interés: 5% nominal. Cupón anual postpagabl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mortización de los títulos: a la par, dentro de dos añ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a de reembolso: 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oste del empréstito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a empresa emite un empréstito con las siguientes condicion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º de obligaciones: 10.000 títu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or nominal: 6 €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a de emisión: 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de emisión: 3.000 €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po de interés: 5% nominal. Cupón semestral postpagabl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mortización de los títulos: en dos años, 5.000 títulos cada añ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a de reembolso: 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30:00Z</dcterms:created>
  <dc:creator>Esperanza Gil</dc:creator>
  <dc:description/>
  <dc:language>en-US</dc:language>
  <cp:lastModifiedBy>user1</cp:lastModifiedBy>
  <cp:lastPrinted>2002-04-16T18:03:00Z</cp:lastPrinted>
  <dcterms:modified xsi:type="dcterms:W3CDTF">2006-05-12T12:30:00Z</dcterms:modified>
  <cp:revision>2</cp:revision>
  <dc:subject/>
  <dc:title>Ejercicios de coste de capital (tema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356024</vt:r8>
  </property>
  <property fmtid="{D5CDD505-2E9C-101B-9397-08002B2CF9AE}" pid="3" name="_AuthorEmail">
    <vt:lpwstr>yarmas@ull.es</vt:lpwstr>
  </property>
  <property fmtid="{D5CDD505-2E9C-101B-9397-08002B2CF9AE}" pid="4" name="_AuthorEmailDisplayName">
    <vt:lpwstr>Yaiza Arm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